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LLEGATO B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ELLO ATTRIBUZIONE INDENNITA’ ART. 17, COMMA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te amministrativo scolastico o collaboratore ad esauriment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/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 p.c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Servizio reclutamento e gestione del personale del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personale della scuo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Modello di attribuzione dell’indennità di coordinament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più addetti di settori e aree omogene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1, Accordo provinciale 4 ottobre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- anno scolastico/formativo 2025/2026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 provvedimenti di Vs. competenza, si comunica che al sig./sig.ra _______________________________ 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r. n. _______ , assunto/a con contratto di lavoro a tempo 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>assistente amministrativo scolastico o collaboratore ad es.,  è assegnata, con atto prot. n. _________ dd. ____________ , l’attività di coordinamento di più addetti in settori o aree omogenee ai sensi dell’art. 17, comma 1, CCPL del 4 ottobre 2018 con decorrenza ________________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LLEGATO B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ELLO ATTRIBUZIONE INDENNITA’ ART. 17, COMMA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te di laboratorio scolastico o collaboratore di laboratorio scolastico ad es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rvizio reclutamento e gestione del personale del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personale della scuo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di attribuzione dell’indennità di coordinamento di più addetti di settori, indirizzi, specializzazioni ed aree omogenee o responsabilità dell’uffici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2,  Accordo provinciale 4 otto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- anno scolastico/formativo 2025/2026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i provvedimenti di Vs. competenza, si comunica che al sig./sig.ra  ________________________ , matr. n. _______ , assunto/a con contratto di lavoro a tempo _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 xml:space="preserve"> assistente di laboratorio scolastico o collaboratore di laboratorio scolastico ad es., è assegnata, con atto prot. n. _______ dd. ____________ , l’attività di coordinamento di più addetti operanti in settori, indirizzi, specializzazioni ed aree omogenee o di assumere la responsabilità dell’ufficio tecnico ai sensi dell’art. 17, comma 2, CCPL 4 ottobre 2018, con decorrenza ________________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centrale: 38122 TRENTO - Piazza Dante, 15 Tel 0461/495111 - C.F. e P.IVA 0033746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756" w:leader="none"/>
        <w:tab w:val="right" w:pos="4606" w:leader="none"/>
        <w:tab w:val="left" w:pos="977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5:00Z</dcterms:created>
  <dc:creator>SILVANA CAMPESTRIN</dc:creator>
  <dc:description/>
  <cp:keywords/>
  <dc:language>en-US</dc:language>
  <cp:lastModifiedBy>PR41292</cp:lastModifiedBy>
  <cp:lastPrinted>2019-07-10T14:35:00Z</cp:lastPrinted>
  <dcterms:modified xsi:type="dcterms:W3CDTF">2025-07-03T07:01:00Z</dcterms:modified>
  <cp:revision>6</cp:revision>
  <dc:subject/>
  <dc:title> </dc:title>
</cp:coreProperties>
</file>